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Шегарского района Томской области выявлены нарушения законодательства о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а Шегарского района Томской области проверила соблюдение законодательства о персональных данных в деятельности образовательных организациях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МБОУ «Шегарская СОШ № 1», МБОУ «Побединская СОШ», МБДОУ «Шегарский детский сад №1 комбинированного вида», а также ОГБПОУ «ПКТ» осуществляют сбор персональных данных граждан с использованием сети «Интернет». В связи с этим они являются операторами, обрабатывающими персональные данные граждан, и на них распространяются установленные законом обязанности по опубликованию на своих интернет-сайтах документов, определяющих их политику в отношении обработки и защиты собранны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указанные требования закона организациями не соблюдались: доступ граждан к требуемой документации в сети Интернет не обеспечивался, согласие граждан на использование их персональных данных в деятельности организаций не испрашив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 итогам проверки прокурор района Андрей Белозеров возбудил в отношении работников МБОУ «Шегарская СОШ № 1», МБДОУ «Шегарский детский сад №1 комбинированного вида», а также ОГБПОУ «ПКТ» дела об административном правонарушении, предусмотренном ст.13.11 КоАП РФ (нарушение установленного законом порядка сбора, хранения, использования или распространения информации о гражданах (персональных данны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ряду с этим прокурором района директорам всех четырех образовательных организаций внесены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кты прокурорского реагирования находятся на рассмотр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2:00Z</dcterms:created>
  <dc:creator>Администратор</dc:creator>
  <dc:description/>
  <cp:keywords/>
  <dc:language>en-US</dc:language>
  <cp:lastModifiedBy>Администратор</cp:lastModifiedBy>
  <dcterms:modified xsi:type="dcterms:W3CDTF">2017-02-24T12:41:00Z</dcterms:modified>
  <cp:revision>1</cp:revision>
  <dc:subject/>
  <dc:title/>
</cp:coreProperties>
</file>